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現代の歴史総合 みる・読みとく・考える　改訂版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25"/>
        <w:gridCol w:w="425"/>
        <w:gridCol w:w="567"/>
        <w:gridCol w:w="567"/>
        <w:gridCol w:w="567"/>
        <w:gridCol w:w="582"/>
        <w:gridCol w:w="660"/>
        <w:gridCol w:w="425"/>
        <w:gridCol w:w="427"/>
        <w:gridCol w:w="567"/>
        <w:gridCol w:w="6293"/>
      </w:tblGrid>
      <w:tr>
        <w:trPr>
          <w:trHeight w:val="9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部ごと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視覚的資料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巻末年表の頁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索引の頁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用語解説の数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編集上の特色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Ⅰ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Ⅱ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グラ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図表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字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次元</w:t>
            </w:r>
          </w:p>
          <w:p>
            <w:pPr>
              <w:pStyle w:val="Normal"/>
              <w:autoSpaceDE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科書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歴総</w:t>
            </w:r>
            <w:r>
              <w:rPr>
                <w:szCs w:val="21"/>
              </w:rPr>
              <w:t>081-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『</w:t>
            </w:r>
            <w:bookmarkStart w:id="0" w:name="_Hlk193985929"/>
            <w:r>
              <w:rPr>
                <w:szCs w:val="21"/>
              </w:rPr>
              <w:t>現代の歴史総合 みる・読みとく・考える　改訂版</w:t>
            </w:r>
            <w:bookmarkEnd w:id="0"/>
            <w:r>
              <w:rPr>
                <w:szCs w:val="21"/>
              </w:rPr>
              <w:t>』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Cs w:val="21"/>
              </w:rPr>
              <w:t>AB</w:t>
            </w:r>
            <w:r>
              <w:rPr>
                <w:szCs w:val="21"/>
              </w:rPr>
              <w:t>判，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学習指導要領に沿って展開過程が要領よく整理され、必要かつ十分な内容が盛り込ま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テーマで構成されており、歴史の構造が理解しやすい内容となっ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導入からまとめまで、単元ごとの学習の流れが明確であ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写真・地図・資料が問いとともに豊富に用意され、主体的・対話的で深い学びの目的に適っ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用語解説や年表など、知識の補足や整理に有効な内容が充実し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カラーユニバーサルデザインに則り紙面が見やすく工夫され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/>
  <dc:description/>
  <cp:keywords/>
  <dc:language>en-US</dc:language>
  <cp:lastModifiedBy/>
  <dcterms:modified xsi:type="dcterms:W3CDTF">2025-03-27T07:44:00Z</dcterms:modified>
  <cp:revision>1</cp:revision>
  <dc:subject/>
  <dc:title/>
</cp:coreProperties>
</file>